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記入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8455</wp:posOffset>
                </wp:positionH>
                <wp:positionV relativeFrom="paragraph">
                  <wp:posOffset>-342900</wp:posOffset>
                </wp:positionV>
                <wp:extent cx="3780790" cy="12280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『</w:t>
                            </w: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月分の実労働日数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に労働者が実際に勤務した日数を記入してください。実際に労働しなかった場合は、たとえ有給でも日数には含め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た、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日の労働時間がたと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時間であってもその日は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日と数え、午前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時にまたがるような勤務の場合には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日として数え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02.7pt;mso-wrap-distance-left:9.05pt;mso-wrap-distance-right:9.05pt;mso-wrap-distance-top:0pt;mso-wrap-distance-bottom:0pt;margin-top:-33pt;mso-position-vertical-relative:text;margin-left:726.6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『</w:t>
                      </w:r>
                      <w:r>
                        <w:rPr>
                          <w:b/>
                          <w:sz w:val="18"/>
                        </w:rPr>
                        <w:t>7</w:t>
                      </w:r>
                      <w:r>
                        <w:rPr>
                          <w:b/>
                          <w:sz w:val="18"/>
                        </w:rPr>
                        <w:t>月分の実労働日数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に労働者が実際に勤務した日数を記入してください。実際に労働しなかった場合は、たとえ有給でも日数には含めません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た、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日の労働時間がたと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時間であってもその日は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日と数え、午前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時にまたがるような勤務の場合には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日として数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-671195</wp:posOffset>
                </wp:positionV>
                <wp:extent cx="4533265" cy="9613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表に基づき記入する対象を選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ただし、次に該当する者は除い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取締役、理事等（一般の労働者と同じ規定により給与を受けている者は除かな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勤日数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日未満の労働者（パートタイム労働者は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日未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81.7pt;mso-wrap-distance-left:9.05pt;mso-wrap-distance-right:9.05pt;mso-wrap-distance-top:0pt;mso-wrap-distance-bottom:0pt;margin-top:-58.85pt;mso-position-vertical-relative:text;margin-left:335.6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の表に基づき記入する対象を選んで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ただし、次に該当する者は除い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取締役、理事等（一般の労働者と同じ規定により給与を受けている者は除かな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勤日数</w:t>
                      </w: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</w:rPr>
                        <w:t>日未満の労働者（パートタイム労働者は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日未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18425</wp:posOffset>
                </wp:positionH>
                <wp:positionV relativeFrom="paragraph">
                  <wp:posOffset>85725</wp:posOffset>
                </wp:positionV>
                <wp:extent cx="635" cy="153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7.75pt;margin-top:6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921500</wp:posOffset>
                </wp:positionH>
                <wp:positionV relativeFrom="paragraph">
                  <wp:posOffset>80645</wp:posOffset>
                </wp:positionV>
                <wp:extent cx="2638425" cy="2538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pt;margin-top:6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8810</wp:posOffset>
                </wp:positionH>
                <wp:positionV relativeFrom="paragraph">
                  <wp:posOffset>128905</wp:posOffset>
                </wp:positionV>
                <wp:extent cx="2790190" cy="2356485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3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</w:rPr>
                              <w:t>月分の総実労働時間数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分または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支給の給与に対応する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か月分の労働時間を記入してください。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時間未満の端数は切り捨て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所定内労働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次有給休暇等、有給休暇は除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た、本来の職務外として行なわれる、宿直・日直の時間は除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所定外労働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早出・残業・休日出勤等の超過労働時間数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1.55pt;mso-wrap-distance-left:9.05pt;mso-wrap-distance-right:9.05pt;mso-wrap-distance-top:0pt;mso-wrap-distance-bottom:0pt;margin-top:4.15pt;mso-position-vertical-relative:text;margin-left:850.3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『</w:t>
                      </w:r>
                      <w:r>
                        <w:rPr>
                          <w:b/>
                          <w:sz w:val="20"/>
                        </w:rPr>
                        <w:t>7</w:t>
                      </w:r>
                      <w:r>
                        <w:rPr>
                          <w:b/>
                          <w:sz w:val="20"/>
                        </w:rPr>
                        <w:t>月分の総実労働時間数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分または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支給の給与に対応する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か月分の労働時間を記入してください。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時間未満の端数は切り捨て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（</w:t>
                      </w: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b/>
                          <w:sz w:val="18"/>
                        </w:rPr>
                        <w:t>）所定内労働時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次有給休暇等、有給休暇は除い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た、本来の職務外として行なわれる、宿直・日直の時間は除い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（</w:t>
                      </w: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）所定外労働時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早出・残業・休日出勤等の超過労働時間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155</wp:posOffset>
                </wp:positionH>
                <wp:positionV relativeFrom="paragraph">
                  <wp:posOffset>-277495</wp:posOffset>
                </wp:positionV>
                <wp:extent cx="2866390" cy="73279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『勤続年数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年未満の端数は切り捨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た、勤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年未満の者は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と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3.7pt;mso-wrap-distance-left:9.05pt;mso-wrap-distance-right:9.05pt;mso-wrap-distance-top:0pt;mso-wrap-distance-bottom:0pt;margin-top:-27.85pt;mso-position-vertical-relative:text;margin-left:57.6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『勤続年数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年未満の端数は切り捨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た、勤続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年未満の者は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4845</wp:posOffset>
                </wp:positionH>
                <wp:positionV relativeFrom="paragraph">
                  <wp:posOffset>894080</wp:posOffset>
                </wp:positionV>
                <wp:extent cx="2599690" cy="210439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『就業形態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一　般</w:t>
                            </w:r>
                            <w:r>
                              <w:rPr>
                                <w:sz w:val="18"/>
                              </w:rPr>
                              <w:t>：パートタイム労働者以外の労働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パート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週間の所定労働時間が同一の事業所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雇用されている通常の労働者より短い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労働者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か月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週間より長い期間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所定労働時間が定められている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サイクルの所定労働時間を平均し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週間の所定労働時間を算定して比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71.7pt;mso-wrap-distance-left:9.05pt;mso-wrap-distance-right:9.05pt;mso-wrap-distance-top:0pt;mso-wrap-distance-bottom:0pt;margin-top:64.4pt;mso-position-vertical-relative:text;margin-left:-52.3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『就業形態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一　般</w:t>
                      </w:r>
                      <w:r>
                        <w:rPr>
                          <w:sz w:val="18"/>
                        </w:rPr>
                        <w:t>：パートタイム労働者以外の労働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パート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週間の所定労働時間が同一の事業所に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雇用されている通常の労働者より短い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労働者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か月等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週間より長い期間で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所定労働時間が定められている場合は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サイクルの所定労働時間を平均し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週間の所定労働時間を算定して比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993390</wp:posOffset>
                </wp:positionH>
                <wp:positionV relativeFrom="paragraph">
                  <wp:posOffset>50800</wp:posOffset>
                </wp:positionV>
                <wp:extent cx="593725" cy="169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発田市賃金労働時間等実態調査票【個人別】</w:t>
      </w:r>
      <w:r>
        <w:rPr>
          <w:b/>
        </w:rPr>
        <w:t>（令和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現在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718425</wp:posOffset>
                </wp:positionH>
                <wp:positionV relativeFrom="paragraph">
                  <wp:posOffset>22860</wp:posOffset>
                </wp:positionV>
                <wp:extent cx="3194050" cy="1581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75pt;margin-top:1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6"/>
        <w:gridCol w:w="4279"/>
        <w:gridCol w:w="1338"/>
        <w:gridCol w:w="1018"/>
        <w:gridCol w:w="2938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【この個人票に記入する常用労働者の選び方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貴事業所の常用労働者数に応じて選んでください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但し、７月分の月給期間の労働日数が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日未満の労働者（パートタイム労働者は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未満）が選定された場合は除き、次に位置する労働者を記入してください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用労働者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抽出割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記入労働者の選び方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／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全員記入</w:t>
            </w:r>
          </w:p>
        </w:tc>
      </w:tr>
      <w:tr>
        <w:trPr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業種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製造　建設　</w:t>
            </w:r>
            <w:r>
              <w:rPr>
                <w:sz w:val="14"/>
              </w:rPr>
              <w:t>卸小売</w:t>
            </w:r>
            <w:r>
              <w:rPr>
                <w:sz w:val="16"/>
              </w:rPr>
              <w:t>　</w:t>
            </w:r>
            <w:r>
              <w:rPr>
                <w:sz w:val="12"/>
              </w:rPr>
              <w:t>金融保険</w:t>
            </w:r>
            <w:r>
              <w:rPr>
                <w:sz w:val="16"/>
              </w:rPr>
              <w:t>　</w:t>
            </w:r>
            <w:r>
              <w:rPr>
                <w:sz w:val="12"/>
              </w:rPr>
              <w:t>サービス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／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人目ごとに記入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／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人目ごとに記入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資本金　　　　　万円　</w:t>
            </w:r>
            <w:r>
              <w:rPr>
                <w:sz w:val="14"/>
              </w:rPr>
              <w:t>常用労働者数</w:t>
            </w:r>
            <w:r>
              <w:rPr>
                <w:sz w:val="16"/>
              </w:rPr>
              <w:t>　　　人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</w:t>
            </w:r>
            <w:r>
              <w:rPr>
                <w:sz w:val="16"/>
              </w:rPr>
              <w:t>人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2310130" cy="8686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１／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人目ごとに記入（最高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人まで）</w:t>
            </w:r>
          </w:p>
        </w:tc>
      </w:tr>
    </w:tbl>
    <w:p>
      <w:pPr>
        <w:pStyle w:val="Normal"/>
        <w:ind w:firstLine="1261"/>
        <w:rPr/>
      </w:pPr>
      <w:r>
        <w:rPr>
          <w:rFonts w:cs="ＭＳ 明朝;MS Mincho" w:ascii="ＭＳ 明朝;MS Mincho" w:hAnsi="ＭＳ 明朝;MS Mincho"/>
          <w:b/>
        </w:rPr>
        <w:t>↑</w:t>
      </w:r>
      <w:r>
        <w:rPr/>
        <w:t>こちらは企業全体でご記入願います。</w:t>
      </w:r>
    </w:p>
    <w:p>
      <w:pPr>
        <w:pStyle w:val="Normal"/>
        <w:ind w:firstLine="1261"/>
        <w:rPr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  <w:t>↓</w:t>
      </w:r>
      <w:r>
        <w:rPr>
          <w:sz w:val="16"/>
        </w:rPr>
        <w:t>記入の対象は企業全体ではなく、貴事業所分（新発田市）のみで結構です。　　　　　　　　　　　　　　　　　　　　</w:t>
      </w:r>
      <w:r>
        <w:rPr>
          <w:sz w:val="16"/>
          <w:u w:val="single"/>
        </w:rPr>
        <w:t>ＮＯ．　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30"/>
        <w:gridCol w:w="779"/>
        <w:gridCol w:w="1071"/>
        <w:gridCol w:w="1018"/>
        <w:gridCol w:w="1922"/>
        <w:gridCol w:w="1134"/>
        <w:gridCol w:w="1178"/>
        <w:gridCol w:w="1131"/>
        <w:gridCol w:w="1134"/>
        <w:gridCol w:w="2095"/>
        <w:gridCol w:w="1985"/>
      </w:tblGrid>
      <w:tr>
        <w:trPr>
          <w:trHeight w:val="28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993775</wp:posOffset>
                      </wp:positionH>
                      <wp:positionV relativeFrom="paragraph">
                        <wp:posOffset>514985</wp:posOffset>
                      </wp:positionV>
                      <wp:extent cx="4247515" cy="30295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.25pt;margin-top:40.5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676910</wp:posOffset>
                      </wp:positionH>
                      <wp:positionV relativeFrom="paragraph">
                        <wp:posOffset>385445</wp:posOffset>
                      </wp:positionV>
                      <wp:extent cx="3086735" cy="3644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3pt;margin-top:30.3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番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齢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勤続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１年未満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切捨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就業形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最終学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労働者の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職　　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７月分の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実労働日数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７月分の総実労働時間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７月分の賃金支給総額</w:t>
            </w:r>
          </w:p>
        </w:tc>
      </w:tr>
      <w:tr>
        <w:trPr>
          <w:trHeight w:val="19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定内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6"/>
              </w:rPr>
              <w:t>労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定外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労働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定内賃金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各種控除前の金額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定外賃金金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超過勤務手当）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32715</wp:posOffset>
                      </wp:positionV>
                      <wp:extent cx="142240" cy="946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0.4pt;margin-top:10.45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.95pt;margin-top:15.3pt;width:21.5pt;height:21.5pt;mso-wrap-style:none;v-text-anchor:middle" type="_x0000_t136">
                  <v:path textpathok="t"/>
                  <v:textpath on="t" fitshape="t" string="39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16.55pt;margin-top:15.3pt;width:21.5pt;height:21.5pt;mso-wrap-style:none;v-text-anchor:middle" type="_x0000_t136">
                  <v:path textpathok="t"/>
                  <v:textpath on="t" fitshape="t" string="11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62865</wp:posOffset>
                      </wp:positionV>
                      <wp:extent cx="142240" cy="946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5pt;margin-top:4.95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５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2865</wp:posOffset>
                      </wp:positionV>
                      <wp:extent cx="833120" cy="3180080"/>
                      <wp:effectExtent l="9525" t="0" r="1778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3400" cy="318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0.45pt;margin-top:0.4pt;width:65.55pt;height:250.3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2865</wp:posOffset>
                      </wp:positionV>
                      <wp:extent cx="142240" cy="9461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5pt;margin-top:4.95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  <w:szCs w:val="12"/>
              </w:rPr>
              <w:t>１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2865</wp:posOffset>
                      </wp:positionV>
                      <wp:extent cx="142240" cy="9461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4.95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  <w:szCs w:val="12"/>
              </w:rPr>
              <w:t>１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11.8pt;margin-top:15.3pt;width:21.5pt;height:21.5pt;mso-wrap-style:none;v-text-anchor:middle" type="_x0000_t136">
                  <v:path textpathok="t"/>
                  <v:textpath on="t" fitshape="t" string="25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10.7pt;margin-top:15.3pt;width:28.4pt;height:21.5pt;mso-wrap-style:none;v-text-anchor:middle" type="_x0000_t136">
                  <v:path textpathok="t"/>
                  <v:textpath on="t" fitshape="t" string="200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16.8pt;margin-top:15.3pt;width:21.5pt;height:21.5pt;mso-wrap-style:none;v-text-anchor:middle" type="_x0000_t136">
                  <v:path textpathok="t"/>
                  <v:textpath on="t" fitshape="t" string="19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9.8pt;margin-top:15.3pt;width:73.8pt;height:21.5pt;mso-wrap-style:none;v-text-anchor:middle" type="_x0000_t136">
                  <v:path textpathok="t"/>
                  <v:textpath on="t" fitshape="t" string="211,713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635</wp:posOffset>
                      </wp:positionV>
                      <wp:extent cx="1543050" cy="1327150"/>
                      <wp:effectExtent l="0" t="0" r="635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43680" cy="1327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0.05pt;width:121.45pt;height:104.4pt;flip:x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18.05pt;margin-top:15.25pt;width:62.8pt;height:21.5pt;mso-wrap-style:none;v-text-anchor:middle" type="_x0000_t136">
                  <v:path textpathok="t"/>
                  <v:textpath on="t" fitshape="t" string="26,263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2865</wp:posOffset>
                      </wp:positionV>
                      <wp:extent cx="488950" cy="2656205"/>
                      <wp:effectExtent l="24130" t="0" r="952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9240" cy="2656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4.95pt;width:38.4pt;height:209.05pt;flip:x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798810</wp:posOffset>
                      </wp:positionH>
                      <wp:positionV relativeFrom="paragraph">
                        <wp:posOffset>476885</wp:posOffset>
                      </wp:positionV>
                      <wp:extent cx="2853690" cy="2473960"/>
                      <wp:effectExtent l="0" t="76200" r="7620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255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『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月分の賃金支給総額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）所定内賃金金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月分の給与の各種控除前の額（所得税、住民税、社会保険料等を含めた額）を記入してください。（所定外賃金を含まな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宿日直手当・一時金は除いてください。また、ベースアップ差額が一括支給された場合は、調査対象月分のみ算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）所定外賃金金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「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月分の所定外労働時間数」に対し支払われた賃金を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7pt;height:200.8pt;mso-wrap-distance-left:9.05pt;mso-wrap-distance-right:9.05pt;mso-wrap-distance-top:0pt;mso-wrap-distance-bottom:0pt;margin-top:31.55pt;mso-position-vertical-relative:text;margin-left:850.3pt;mso-position-horizontal-relative:margin">
                      <v:shadow on="t" color="#C0C0C0" offset="6pt,-6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『</w:t>
                            </w: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</w:rPr>
                              <w:t>月分の賃金支給総額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）所定内賃金金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分の給与の各種控除前の額（所得税、住民税、社会保険料等を含めた額）を記入してください。（所定外賃金を含ま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宿日直手当・一時金は除いてください。また、ベースアップ差額が一括支給された場合は、調査対象月分のみ算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）所定外賃金金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分の所定外労働時間数」に対し支払われた賃金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44145</wp:posOffset>
                      </wp:positionH>
                      <wp:positionV relativeFrom="paragraph">
                        <wp:posOffset>164465</wp:posOffset>
                      </wp:positionV>
                      <wp:extent cx="142240" cy="946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1.35pt;margin-top:12.95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3.55pt;margin-top:14.6pt;width:21.5pt;height:21.5pt;mso-wrap-style:none;v-text-anchor:middle" type="_x0000_t136">
                  <v:path textpathok="t"/>
                  <v:textpath on="t" fitshape="t" string="21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24.05pt;margin-top:13.65pt;width:9.25pt;height:21.5pt;mso-wrap-style:none;v-text-anchor:middle" type="_x0000_t136">
                  <v:path textpathok="t"/>
                  <v:textpath on="t" fitshape="t" string="3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107950</wp:posOffset>
                      </wp:positionV>
                      <wp:extent cx="142240" cy="9461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7pt;margin-top:8.5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9530</wp:posOffset>
                      </wp:positionV>
                      <wp:extent cx="142240" cy="9461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3.9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6675</wp:posOffset>
                      </wp:positionV>
                      <wp:extent cx="142240" cy="9461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5.25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11.8pt;margin-top:13.65pt;width:21.5pt;height:21.5pt;mso-wrap-style:none;v-text-anchor:middle" type="_x0000_t136">
                  <v:path textpathok="t"/>
                  <v:textpath on="t" fitshape="t" string="23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10.7pt;margin-top:15.55pt;width:28.4pt;height:21.5pt;mso-wrap-style:none;v-text-anchor:middle" type="_x0000_t136">
                  <v:path textpathok="t"/>
                  <v:textpath on="t" fitshape="t" string="184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20.6pt;margin-top:15pt;width:8.4pt;height:21.5pt;mso-wrap-style:none;v-text-anchor:middle" type="_x0000_t136">
                  <v:path textpathok="t"/>
                  <v:textpath on="t" fitshape="t" string="6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9.8pt;margin-top:15.95pt;width:73.8pt;height:21.5pt;mso-wrap-style:none;v-text-anchor:middle" type="_x0000_t136">
                  <v:path textpathok="t"/>
                  <v:textpath on="t" fitshape="t" string="151,635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26.75pt;margin-top:13.65pt;width:52.5pt;height:21.5pt;mso-wrap-style:none;v-text-anchor:middle" type="_x0000_t136">
                  <v:path textpathok="t"/>
                  <v:textpath on="t" fitshape="t" string="5,219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50495</wp:posOffset>
                      </wp:positionV>
                      <wp:extent cx="142240" cy="9461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7pt;margin-top:11.85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6.4pt;margin-top:17.15pt;width:21.5pt;height:21.5pt;mso-wrap-style:none;v-text-anchor:middle" type="_x0000_t136">
                  <v:path textpathok="t"/>
                  <v:textpath on="t" fitshape="t" string="47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11.8pt;margin-top:14.3pt;width:21.5pt;height:21.5pt;mso-wrap-style:none;v-text-anchor:middle" type="_x0000_t136">
                  <v:path textpathok="t"/>
                  <v:textpath on="t" fitshape="t" string="25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55880</wp:posOffset>
                      </wp:positionV>
                      <wp:extent cx="142240" cy="9461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5pt;margin-top:4.4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6"/>
                <w:lang w:val="en-US" w:eastAsia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5880</wp:posOffset>
                      </wp:positionV>
                      <wp:extent cx="142240" cy="9461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5pt;margin-top:4.4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5880</wp:posOffset>
                      </wp:positionV>
                      <wp:extent cx="142240" cy="9461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5pt;margin-top:4.4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13.7pt;margin-top:14.7pt;width:21.5pt;height:21.5pt;mso-wrap-style:none;v-text-anchor:middle" type="_x0000_t136">
                  <v:path textpathok="t"/>
                  <v:textpath on="t" fitshape="t" string="25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10.7pt;margin-top:14.3pt;width:28.4pt;height:21.5pt;mso-wrap-style:none;v-text-anchor:middle" type="_x0000_t136">
                  <v:path textpathok="t"/>
                  <v:textpath on="t" fitshape="t" string="200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18.6pt;margin-top:15.25pt;width:9.25pt;height:21.5pt;mso-wrap-style:none;v-text-anchor:middle" type="_x0000_t136">
                  <v:path textpathok="t"/>
                  <v:textpath on="t" fitshape="t" string="0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9.8pt;margin-top:14.3pt;width:73.8pt;height:21.5pt;mso-wrap-style:none;v-text-anchor:middle" type="_x0000_t136">
                  <v:path textpathok="t"/>
                  <v:textpath on="t" fitshape="t" string="338,447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33.25pt;margin-top:11.85pt;width:13.1pt;height:21.5pt;mso-wrap-style:none;v-text-anchor:middle" type="_x0000_t136">
                  <v:path textpathok="t"/>
                  <v:textpath on="t" fitshape="t" string="0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4620</wp:posOffset>
                      </wp:positionV>
                      <wp:extent cx="142240" cy="9461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5pt;margin-top:10.6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5.45pt;margin-top:16.3pt;width:21.5pt;height:21.5pt;mso-wrap-style:none;v-text-anchor:middle" type="_x0000_t136">
                  <v:path textpathok="t"/>
                  <v:textpath on="t" fitshape="t" string="22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22.25pt;margin-top:13.45pt;width:12.2pt;height:21.5pt;mso-wrap-style:none;v-text-anchor:middle" type="_x0000_t136">
                  <v:path textpathok="t"/>
                  <v:textpath on="t" fitshape="t" string="0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40005</wp:posOffset>
                      </wp:positionV>
                      <wp:extent cx="142240" cy="9461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5pt;margin-top:3.15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005</wp:posOffset>
                      </wp:positionV>
                      <wp:extent cx="142240" cy="9461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3.15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0005</wp:posOffset>
                      </wp:positionV>
                      <wp:extent cx="142240" cy="9461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3.15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14.65pt;margin-top:13.45pt;width:21.5pt;height:21.5pt;mso-wrap-style:none;v-text-anchor:middle" type="_x0000_t136">
                  <v:path textpathok="t"/>
                  <v:textpath on="t" fitshape="t" string="25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10.7pt;margin-top:15.35pt;width:28.4pt;height:21.5pt;mso-wrap-style:none;v-text-anchor:middle" type="_x0000_t136">
                  <v:path textpathok="t"/>
                  <v:textpath on="t" fitshape="t" string="200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18.7pt;margin-top:15.35pt;width:17.7pt;height:21.5pt;mso-wrap-style:none;v-text-anchor:middle" type="_x0000_t136">
                  <v:path textpathok="t"/>
                  <v:textpath on="t" fitshape="t" string="11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9.8pt;margin-top:15.35pt;width:73.8pt;height:21.5pt;mso-wrap-style:none;v-text-anchor:middle" type="_x0000_t136">
                  <v:path textpathok="t"/>
                  <v:textpath on="t" fitshape="t" string="161,773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9.65pt;margin-top:10.6pt;width:51.75pt;height:21.5pt;mso-wrap-style:none;v-text-anchor:middle" type="_x0000_t136">
                  <v:path textpathok="t"/>
                  <v:textpath on="t" fitshape="t" string="13,227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3830</wp:posOffset>
                      </wp:positionV>
                      <wp:extent cx="142240" cy="9461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5pt;margin-top:12.9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6.4pt;margin-top:12.9pt;width:21.5pt;height:21.5pt;mso-wrap-style:none;v-text-anchor:middle" type="_x0000_t136">
                  <v:path textpathok="t"/>
                  <v:textpath on="t" fitshape="t" string="26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pict>
                <v:shape id="shape_0" fillcolor="black" stroked="t" o:allowincell="t" style="position:absolute;margin-left:24.05pt;margin-top:14.4pt;width:9.25pt;height:21.5pt;mso-wrap-style:none;v-text-anchor:middle" type="_x0000_t136">
                  <v:path textpathok="t"/>
                  <v:textpath on="t" fitshape="t" string="6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76200</wp:posOffset>
                      </wp:positionV>
                      <wp:extent cx="142240" cy="9461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15pt;margin-top:6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9215</wp:posOffset>
                      </wp:positionV>
                      <wp:extent cx="142240" cy="9461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5.45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9215</wp:posOffset>
                      </wp:positionV>
                      <wp:extent cx="142240" cy="9461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9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5.45pt;width:11.15pt;height: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14.65pt;margin-top:14.4pt;width:21.5pt;height:21.5pt;mso-wrap-style:none;v-text-anchor:middle" type="_x0000_t136">
                  <v:path textpathok="t"/>
                  <v:textpath on="t" fitshape="t" string="22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12.6pt;margin-top:14.8pt;width:28.4pt;height:21.5pt;mso-wrap-style:none;v-text-anchor:middle" type="_x0000_t136">
                  <v:path textpathok="t"/>
                  <v:textpath on="t" fitshape="t" string="132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24.4pt;margin-top:15.75pt;width:10.25pt;height:21.5pt;mso-wrap-style:none;v-text-anchor:middle" type="_x0000_t136">
                  <v:path textpathok="t"/>
                  <v:textpath on="t" fitshape="t" string="0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25.7pt;margin-top:13.85pt;width:56.95pt;height:21.5pt;mso-wrap-style:none;v-text-anchor:middle" type="_x0000_t136">
                  <v:path textpathok="t"/>
                  <v:textpath on="t" fitshape="t" string="86,522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 id="shape_0" fillcolor="black" stroked="t" o:allowincell="t" style="position:absolute;margin-left:26.75pt;margin-top:8.7pt;width:12.8pt;height:21.5pt;mso-wrap-style:none;v-text-anchor:middle" type="_x0000_t136">
                  <v:path textpathok="t"/>
                  <v:textpath on="t" fitshape="t" string="0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11430</wp:posOffset>
                </wp:positionV>
                <wp:extent cx="3780790" cy="2361565"/>
                <wp:effectExtent l="0" t="76200" r="7620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『最終学歴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区分に相当する主な学校は下記のとおり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なお、中途退学した者は、その前の卒業学校の区分にいれ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終学歴が把握し難い場合は推測で記入頂いても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</w:rPr>
                              <w:t>主な卒業学校の種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中学校</w:t>
                            </w:r>
                            <w:r>
                              <w:rPr>
                                <w:sz w:val="18"/>
                              </w:rPr>
                              <w:t>…小学校　中学校　尋常小学校　高等小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高　校</w:t>
                            </w:r>
                            <w:r>
                              <w:rPr>
                                <w:sz w:val="18"/>
                              </w:rPr>
                              <w:t>…高等学校　旧制の中学校　実業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専　門</w:t>
                            </w:r>
                            <w:r>
                              <w:rPr>
                                <w:sz w:val="18"/>
                              </w:rPr>
                              <w:t>…各種専門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短　大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</w:rPr>
                              <w:t>高　専</w:t>
                            </w:r>
                            <w:r>
                              <w:rPr>
                                <w:sz w:val="18"/>
                              </w:rPr>
                              <w:t>…短期大学　高等専門学校　旧制の高等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大　学</w:t>
                            </w:r>
                            <w:r>
                              <w:rPr>
                                <w:sz w:val="18"/>
                              </w:rPr>
                              <w:t>…大学　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91.95pt;mso-wrap-distance-left:9.05pt;mso-wrap-distance-right:9.05pt;mso-wrap-distance-top:0pt;mso-wrap-distance-bottom:0pt;margin-top:-5.1pt;mso-position-vertical-relative:text;margin-left:-26.6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『最終学歴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区分に相当する主な学校は下記のとおりで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なお、中途退学した者は、その前の卒業学校の区分にいれ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終学歴が把握し難い場合は推測で記入頂いても結構で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◎</w:t>
                      </w:r>
                      <w:r>
                        <w:rPr>
                          <w:sz w:val="18"/>
                        </w:rPr>
                        <w:t>主な卒業学校の種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中学校</w:t>
                      </w:r>
                      <w:r>
                        <w:rPr>
                          <w:sz w:val="18"/>
                        </w:rPr>
                        <w:t>…小学校　中学校　尋常小学校　高等小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高　校</w:t>
                      </w:r>
                      <w:r>
                        <w:rPr>
                          <w:sz w:val="18"/>
                        </w:rPr>
                        <w:t>…高等学校　旧制の中学校　実業学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専　門</w:t>
                      </w:r>
                      <w:r>
                        <w:rPr>
                          <w:sz w:val="18"/>
                        </w:rPr>
                        <w:t>…各種専門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短　大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</w:rPr>
                        <w:t>高　専</w:t>
                      </w:r>
                      <w:r>
                        <w:rPr>
                          <w:sz w:val="18"/>
                        </w:rPr>
                        <w:t>…短期大学　高等専門学校　旧制の高等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大　学</w:t>
                      </w:r>
                      <w:r>
                        <w:rPr>
                          <w:sz w:val="18"/>
                        </w:rPr>
                        <w:t>…大学　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080</wp:posOffset>
                </wp:positionH>
                <wp:positionV relativeFrom="paragraph">
                  <wp:posOffset>297815</wp:posOffset>
                </wp:positionV>
                <wp:extent cx="4460875" cy="1647190"/>
                <wp:effectExtent l="0" t="76200" r="7620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『労働者の職種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管　　　理</w:t>
                            </w:r>
                            <w:r>
                              <w:rPr>
                                <w:sz w:val="18"/>
                              </w:rPr>
                              <w:t>：会社の事務部門、生産部門のなかで、部長、課長、係長等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監督的業務に従事する者。なお、生産部門においては作業に従事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ない課長、組長等の監督的地位にある者も含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事務・技術</w:t>
                            </w:r>
                            <w:r>
                              <w:rPr>
                                <w:sz w:val="18"/>
                              </w:rPr>
                              <w:t>：営業、人事等の事務的業種に従事する者や、研究、設計、看護等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高度な技術を必要とする業務に従事する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生　　　産</w:t>
                            </w:r>
                            <w:r>
                              <w:rPr>
                                <w:sz w:val="18"/>
                              </w:rPr>
                              <w:t>：生産・建設現場、販売、自動車運転、守衛等に従事する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135.7pt;mso-wrap-distance-left:9.05pt;mso-wrap-distance-right:9.05pt;mso-wrap-distance-top:0pt;mso-wrap-distance-bottom:0pt;margin-top:17.45pt;mso-position-vertical-relative:text;margin-left:330.4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『労働者の職種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管　　　理</w:t>
                      </w:r>
                      <w:r>
                        <w:rPr>
                          <w:sz w:val="18"/>
                        </w:rPr>
                        <w:t>：会社の事務部門、生産部門のなかで、部長、課長、係長等のように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監督的業務に従事する者。なお、生産部門においては作業に従事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ない課長、組長等の監督的地位にある者も含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事務・技術</w:t>
                      </w:r>
                      <w:r>
                        <w:rPr>
                          <w:sz w:val="18"/>
                        </w:rPr>
                        <w:t>：営業、人事等の事務的業種に従事する者や、研究、設計、看護等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高度な技術を必要とする業務に従事する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生　　　産</w:t>
                      </w:r>
                      <w:r>
                        <w:rPr>
                          <w:sz w:val="18"/>
                        </w:rPr>
                        <w:t>：生産・建設現場、販売、自動車運転、守衛等に従事す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3:14:00Z</dcterms:created>
  <dc:creator>NEC-PCuser</dc:creator>
  <dc:description/>
  <cp:keywords/>
  <dc:language>en-US</dc:language>
  <cp:lastModifiedBy>sugawara</cp:lastModifiedBy>
  <cp:lastPrinted>2015-07-15T16:16:00Z</cp:lastPrinted>
  <dcterms:modified xsi:type="dcterms:W3CDTF">2024-07-18T00:02:00Z</dcterms:modified>
  <cp:revision>57</cp:revision>
  <dc:subject/>
  <dc:title>新発田市賃金労働時間等実態調査票【個人別】（平成13年7月31日現在）</dc:title>
</cp:coreProperties>
</file>